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58"/>
        <w:gridCol w:w="1276"/>
        <w:gridCol w:w="1559"/>
        <w:gridCol w:w="1350"/>
        <w:gridCol w:w="1343"/>
        <w:gridCol w:w="1418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ăваш Республик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район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ЫШАНУ                    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Республика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ого район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2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ç 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343" w:type="dxa"/>
            <w:tcBorders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 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гауш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организации отдыха детей, их оздор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нятости в  Моргаушском  районе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9 декабря 2009 года №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,  постановлением Кабинета Министров Чувашской Республики от 02.03.2012 г. №70 «Об организации отдыха, оздоровления и занятости детей в Чувашской Республике» (с изменениями от 13.03.2019г.№74), постановлением администрации Моргаушского района Чувашской Республики  от 15.04.2015г. N 466 «</w:t>
      </w:r>
      <w:r>
        <w:rPr>
          <w:rStyle w:val="FontStyle29"/>
          <w:sz w:val="24"/>
          <w:szCs w:val="24"/>
        </w:rPr>
        <w:t xml:space="preserve">Об утверждении Правил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средств из районного бюджета Моргаушского района Чувашской Республики на организацию отдыха детей, их оздоровления и занятости детей в Моргаушском районе Чувашской Республики», в целях организации отдыха детей, их оздоровления и занятости в каникулярный период, администрация Моргаушского района Чувашской Республики 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и утвердить состав муниципальной межведомственной комиссий по организации отдыха детей, их оздоровления и занятости в Моргаушском районе Чувашской Республики(Приложение №1).</w:t>
      </w:r>
    </w:p>
    <w:p>
      <w:pPr>
        <w:pStyle w:val="Normal"/>
        <w:spacing w:lineRule="auto" w:line="240" w:before="0" w:after="0"/>
        <w:ind w:left="-56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муниципальной межведомственной комиссии по организации отдыха детей, их оздоровления и занятости в Моргаушском районе Чувашской Республ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иложение №2). </w:t>
      </w:r>
    </w:p>
    <w:p>
      <w:pPr>
        <w:pStyle w:val="Normal"/>
        <w:spacing w:lineRule="auto" w:line="240" w:before="0" w:after="0"/>
        <w:ind w:left="-56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уполномоченным органом по организации отдыха детей, их оздоровления и занятости в Моргаушском районе Чувашской Республики отдел образования,  молодежной политики, физической культуры и спорта администрации Моргаушского района Чувашской Республики.</w:t>
      </w:r>
    </w:p>
    <w:p>
      <w:pPr>
        <w:pStyle w:val="Normal"/>
        <w:spacing w:lineRule="auto" w:line="240" w:before="0" w:after="0"/>
        <w:ind w:left="-56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порядок организации отдыха детей, их оздоровления и занятости в Моргаушском районе Чувашской Республики (Приложение №3).</w:t>
      </w:r>
    </w:p>
    <w:p>
      <w:pPr>
        <w:pStyle w:val="Normal"/>
        <w:spacing w:lineRule="auto" w:line="240" w:before="0" w:after="0"/>
        <w:ind w:left="-56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форму журнала регистрации поступивших заявлений от родителей (законных представителей) детей по предоставлению путевок в загородные лагеря отдыха детей и их оздоровления Чувашской Республики(Приложение №4).</w:t>
      </w:r>
    </w:p>
    <w:p>
      <w:pPr>
        <w:pStyle w:val="Normal"/>
        <w:spacing w:lineRule="auto" w:line="240" w:before="0" w:after="0"/>
        <w:ind w:left="-56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делу образования, молодежной политики, физической культуры и спорта администрации Моргаушского района обеспечи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у педагогических работников, работников физической культуры и спорта к работе с детьми в период проведения оздоровительной кампании, а также контроль за качественным выполнением ими своих обязаннос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в каникулярное время спортивных сооружений в целях обеспечения качественного отдыха детей  и  их оздор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комендова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БУ «Моргаушская ЦРБ» Министерства здравоохранения Чувашской Республик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оказание медицинской помощи несовершеннолетним в период отдыха и их оздоровления в соответствии с порядками, утвержденными Министерством здравоохранения Российской Федерации и маршрутами, утвержденными Министерством здравоохранения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профилактические медицинские осмотры работников, привлекаемых для работы в организациях отдыха детей и их оздоровления, а также медицинские осмотры при оформлении на временную работу несовершеннолетних граждан в возрасте от 14 до 18 лет в свободное от учебы врем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и первоочередно обеспечить организации отдыха и оздоровления детей необходимыми лекарственными препаратами, вакциной против дизентерии Зонне гепатита 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вакцинацию против дизентерии Зонне и гепатита А работников столовых(пищеблоков), лиц, контактирующих с пищевыми продуктами, направляемого для работы в организации отдыха и оздоровления дет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ть  содействие организациям отдыха детей и их оздоровления в комплектовании указанных организаций квалифицированными медицинскими работникам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КУ ЧР "ЦЗН Ядринского района" Министерства труда и социальной защиты Чувашской Республик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временное трудоустройство несовершеннолетних граждан в возрасте от 14 до 18 лет в свободное от учебы время в соответствии с законодательством Российской Федерации о труде и об охране тру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тделу Министерства внутренних дел Российской Федерации по Моргаушскому район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оводить мероприятия по обеспечению безопасности пребывания детей в организациях отдыха детей, в том числе антитеррористической защищен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сопровождение автоколонн с детьми к местам отдыха, их оздоровления и обратно; оказать содействие в проведении мероприятий по обеспечению общественного порядка и безопас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охрану общественного порядка на территории организаций отдыха детей и прилегающих к ним территория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ределах своих полномочий  осуществлять мероприятия по обеспечению организации отдыха детей(в том числе детей школьного возраста, находящихся в трудной жизненной ситуации)в каникулярное время, включая мероприятия по обеспечению безопасности их жизни и здоровь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илить работу сотрудников подразделений по делам несовершеннолетних с подростками девиантного поведения в период летних школьных каникул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Отделу надзорной деятельности и профилактической работы по Моргаушскому району УНД и ПР ГУ МЧС России по Чувашской Республи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сти проверку организации отдыха детей и их оздоровления на предмет соблюдения и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ребований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ых законодательством Российской Федерации о пожарной безопасности;</w:t>
      </w:r>
    </w:p>
    <w:p>
      <w:pPr>
        <w:pStyle w:val="Normal"/>
        <w:spacing w:lineRule="auto" w:line="240" w:before="0" w:after="0"/>
        <w:ind w:lef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в организациях отдыха детей и их оздоровления выездные пожарно-технические мероприятия (выставки, конкурсы, викторины и инструктажей) по соблюдению мер противопожарной безопас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Территориальному отделу Управления Роспотребнадзора по Чувашской Республике - Чувашии в г. Новочебоксарск:</w:t>
      </w:r>
    </w:p>
    <w:p>
      <w:pPr>
        <w:pStyle w:val="Normal"/>
        <w:spacing w:lineRule="auto" w:line="240" w:before="0" w:after="0"/>
        <w:ind w:lef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ь информацию по итогам проверок организаций отдыха детей и их оздоровления в муниципальную межведомственную комиссию по организации отдыха детей, их оздоровления и занятости для принятия решения о приемке организаций отдыха детей и их оздоровления к функционированию;</w:t>
      </w:r>
    </w:p>
    <w:p>
      <w:pPr>
        <w:pStyle w:val="Normal"/>
        <w:spacing w:lineRule="auto" w:line="240" w:before="0" w:after="0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работу по гигиеническому воспитанию и обучению работников организаций отдыха детей и их оздоро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оответствии с законодательством Российской Федерации осуществлять государственный санитарно-эпидемиологический надзор в период функционирования организаций отдыха детей и их оздор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уководителям образовательных организаций Моргаушского района обеспечи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я для обеспечения безопасного отдыха детей школьного возраста и их оздоровления, в том числе детей школьного возраста, находящихся в трудной жизненной ситуации, в каникулярное время в организациях отдыха детей и их оздоров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ых детей школьного возраста из числа победителей и призеров республиканских, межрегиональных, всероссийских, международных олимпиад, конкурсов, соревнований и иных мероприятий, активистов детских общественных объединений (организаций) в каникулярное врем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енную и своевременную подготовку материально-технической базы организаций отдыха детей и их оздоровления, в том числе санитарно-техни</w:t>
        <w:softHyphen/>
        <w:t>ческое состояние пищеблоков, систем водоснабжения и водоотве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тие организаций отдыха детей и их оздоровления только в случае соответствия нормативным требованиям, предъявляемым к таким организаци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тование организаций отдыха детей и их оздоровления квалифицированными педагогическими работниками и работниками, прошедшими специальную подготовку и обучение, в том числе по программе «пожарно-технического минимума», при условии прохождения ими медицинского осмотра, гигиенического обучения, вакцинации их в соответствии с национальным календарем профилактических прививок, от других инфекционных заболеваний по эпидемиологическим показаниям, а также работниками пищеблоков и лицами, имеющими непосредственный контакт с пищевыми продуктами, привитыми дополнительно против дизентерии Зонне, вирусного гепатита 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в организациях отдыха детей и их оздоровления тревожной сигнализации (кнопка тревожной сигнализации)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истемы видеонаблюдения на внутренних объектах и по периметру территорий организаций отдыха детей и их оздоро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на территории организаций отдыха детей и их оздоровления уголков (стендов) по безопасности дорожного дви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ценное и рациональное питание детей в соответствии с утвержденными нормами с использованием пищевых продуктов, обогащенных витаминами, микро- и макронутриен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разовательных организаций Моргаушского района необходим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благоприятные санитарно-эпидемиологические условия в организациях отдыха детей и их оздоро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мониторинг по выявлению у детей и молодежи интересов и способностей с целью формирования профильных лагерей различной направленности с учетом результатов проведенных исследова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елить особое внимание организации отдыха, оздоровления и занятости детей-сирот, детей, оставшихся без попечения родителей, детей из неблагополучных, многодетных и неполных семей, детей-инвалидов, детей из семей беженцев и вынужденных переселенцев, детей, пострадавших вследствие катастрофы на Чернобыльской АЭС, детей из экологически неблагоприятных районов, детей военнослужащих-участников боевых действий, ставших инвалидами или погибших в результате вооруженных конфликтов, детей безработных граждан, детей из семей, находящихся в социально опасном положении, детей, состоящих на профилактическом учете в отделе Министерства внутренних дел Российской Федерации по Моргаушскому району, подростков 14-17 лет, детей, состоящих на учете в КДН, внутришкольном учете, а также иных детей, нуждающихся в социальной поддерж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комплекс мер, направленных на недопущение случаев детского дорожно-транспортного травматизма и обучение детей навыкам безопасного поведения на дорогах и улиц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здание надлежащих условий для проведения воспитательной и оздоровительной  работы, предусмотрев проведение мероприятий, направленных на профилактику алкоголизма, наркомании, табакокурения, правонарушений, безнадзорности и экстремизм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омплектовать до 15 мая 2019 года организации отдыха и оздоровления детей квалифицированными кадрами, прошедшими вакцинацию против дизентерии Зонн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открытия организации отдыха детей и их оздоровления без приемки их соответствующими приемными комиссиями, функционирование осуществлять при наличии санитарно-эпидемиологического заключения о соответствии организации отдыха и оздоровления детей санитарным прави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омендовать главам сельских поселений, руководителям предприятий и организац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ть места для купания и организовать обучение детей плаванию в каникулярн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Членам межведомственной комиссии Моргаушского райо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комплекс мероприятий по организации отдыха детей, их оздоровления и занят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смотр-конкурс деятельности образовательных организаций на лучшую организацию воспитательной работы, отдыха детей и их оздоровления в каникулярный период в пришкольном оздоровительном лагере и профильных смен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знать утратившим силу постановление администрации Моргаушского района Чувашской Республики от 10.12.2018г. №1416 " Об организации отдыха детей, их оздоровления  и занятости в  Моргаушском  районе Чувашской Республик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нтроль за выполнением настоящего постановления возложить на Тарасову Л.Ю., заместителя главы администрации Моргаушского района Чувашской Республики, начальника отдела организационно-кадрового, правового обеспечения и по работе с органами местного самоуправления.</w:t>
      </w:r>
    </w:p>
    <w:p>
      <w:pPr>
        <w:pStyle w:val="Normal"/>
        <w:spacing w:lineRule="auto" w:line="240" w:before="0" w:after="0"/>
        <w:ind w:firstLine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 района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Р.Н.Тимофее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1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  постановлением администрации                                                                                                             Моргаушского района  Чувашской Республи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«____ »_____ 20____ г. № _____  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межведомственной комисси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рганизации отдыха детей, их оздоровления и занятост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Моргаушском районе Чувашской Республики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асова Л.Ю. – заместитель главы администрации Моргаушского района Чувашской Республики, начальник отдела организационно-кадрового, правового обеспечения и по работе с органами местного самоуправления, председатель коми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атова З.Ю. – начальник отдела образования, молодежной политики, физической культуры и спорта администрации Моргаушского района Чувашской Республики, заместитель председателя комиссии;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итриева А.Ф. – ведущий специалист-эксперт отдела образования, молодежной политики, физической культуры и спорта администрации Моргаушского района  Чувашской Республики, секретарь комиссии.</w:t>
      </w:r>
    </w:p>
    <w:p>
      <w:pPr>
        <w:pStyle w:val="Normal"/>
        <w:spacing w:lineRule="auto" w:line="240" w:before="0" w:after="0"/>
        <w:ind w:left="1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митриева И.Н.– директор КУ ЧР «Центр занятости населения Ядринского района» Министерства труда и социальной защиты Чувашской Республики (по согласованию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 Г.Г. – главный специалист-эксперт территориального отдела Управления Роспотребнадзора по Чувашской Республике - Чувашии в                                        г. Новочебоксарск (по согласованию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жевников Н.А. – главный врач БУ «Моргаушская ЦРБ» Министерства здравоохранения Чувашской Республики(по согласованию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ов Г.Ю. – начальник отдела специальных программ администрации Моргаушского района Чувашской Республики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Иванова О.В. – начальник БУ Чувашской  Республики «Моргаушский центр социального обслуживания населения» Министерства труда и социальной защиты Чувашской Республики (по согласованию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анов В.А. – начальник отдела Министерства внутренних дел Российской Федерации по Моргаушскому району Чувашской Республики(по согласованию);</w:t>
      </w:r>
    </w:p>
    <w:p>
      <w:pPr>
        <w:pStyle w:val="22"/>
        <w:numPr>
          <w:ilvl w:val="0"/>
          <w:numId w:val="3"/>
        </w:numPr>
        <w:jc w:val="both"/>
        <w:rPr/>
      </w:pPr>
      <w:r>
        <w:rPr/>
        <w:t>Косачев К.Ю.– начальник ОНД и ПР по Моргаушскому району УНД и ПР ГУ МЧС России по Чувашской Республике (по согласованию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рьев И.С. – заведующий сектором физической культуры и спорта отдела образования, молодежной политики, физической культуры и спорта администрации Моргаушского района Чувашской Республ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ирнова Н.К. – заведующий сектором опеки и попечительства администрации Моргаушского района Чувашской Республ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А.К. -  заведующий сектором КДН администрации Моргаушского района Чувашской Республики.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 постановлением администрации                                                                                                             Моргаушского района  Чувашской Республи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«____ »_____ 20__ г. № _____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униципальной межведомственной комисси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рганизации отдыха детей, их оздоровления и занятости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ргаушском районе Чувашской Республик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"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униципальная межведомственная комиссия по организации отдыха детей, их оздоровления и занятости в Моргаушском районе Чувашской Республики(далее – Комиссия) создаётся для координации действий органов местного самоуправления, организаций в сфере организации отдыха детей и их оздоровления. 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Конституцией Чувашской Республики, законами Чувашской Республики и иными нормативными правовыми актами Чувашской Республики, муниципальными правовыми актами Моргаушского района, а также настоящим Положением. </w:t>
      </w:r>
    </w:p>
    <w:p>
      <w:pPr>
        <w:pStyle w:val="Normal"/>
        <w:spacing w:lineRule="auto" w:line="240" w:before="0" w:after="0"/>
        <w:ind w:left="-56" w:firstLine="7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сновными задачами Комиссии является определение комплекса мероприятий, обеспечивающих: </w:t>
      </w:r>
    </w:p>
    <w:p>
      <w:pPr>
        <w:pStyle w:val="Normal"/>
        <w:spacing w:lineRule="auto" w:line="240" w:before="0" w:after="0"/>
        <w:ind w:left="-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форм и содержания деятельности по организации отдыха детей, их  оздоровления и занятости; </w:t>
      </w:r>
    </w:p>
    <w:p>
      <w:pPr>
        <w:pStyle w:val="Normal"/>
        <w:spacing w:lineRule="auto" w:line="240" w:before="0" w:after="0"/>
        <w:ind w:left="-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творческого потенциала детей, подростков и молодежи, охрану и укрепление их здоровья, профилактику заболеваний, соблюдение противопожарных, санитарно-гигиенических и противоэпидемических требований, формирование здорового образа жизни; </w:t>
      </w:r>
    </w:p>
    <w:p>
      <w:pPr>
        <w:pStyle w:val="Normal"/>
        <w:spacing w:lineRule="auto" w:line="240" w:before="0" w:after="0"/>
        <w:ind w:left="-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хранение и развитие сети организаций отдыха и их оздоровления; </w:t>
      </w:r>
    </w:p>
    <w:p>
      <w:pPr>
        <w:pStyle w:val="Normal"/>
        <w:spacing w:lineRule="auto" w:line="240" w:before="0" w:after="0"/>
        <w:ind w:left="-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детского травматизма и гибели в период проведения оздоровительной компании.</w:t>
      </w:r>
    </w:p>
    <w:p>
      <w:pPr>
        <w:pStyle w:val="Normal"/>
        <w:spacing w:lineRule="auto" w:line="240" w:before="0" w:after="0"/>
        <w:ind w:left="-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омиссия принимает решение об удовлетворении (неудовлетворении) заявлений и предоставлении путевок.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ля реализации своих задач Комиссия имеет право: </w:t>
      </w:r>
    </w:p>
    <w:p>
      <w:pPr>
        <w:pStyle w:val="Normal"/>
        <w:spacing w:lineRule="auto" w:line="240" w:before="0" w:after="0"/>
        <w:ind w:left="-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имать в пределах своей компетенции решения, являющиеся рекомендательными для исполнения органами местного самоуправления, организациями отдыха детей, их оздоровления и занятости; </w:t>
      </w:r>
    </w:p>
    <w:p>
      <w:pPr>
        <w:pStyle w:val="Normal"/>
        <w:spacing w:lineRule="auto" w:line="240" w:before="0" w:after="0"/>
        <w:ind w:left="-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лушивать на своих заседаниях должностных лиц органов местного самоуправления, а также других заинтересованных организаций отдыха детей и их оздоровления;</w:t>
      </w:r>
    </w:p>
    <w:p>
      <w:pPr>
        <w:pStyle w:val="Normal"/>
        <w:spacing w:lineRule="auto" w:line="240" w:before="0" w:after="0"/>
        <w:ind w:left="-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рашивать в установленном порядке у государственных, общественных и иных организаций, должностных лиц необходимые для своей деятельности материалы и информацию. 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миссию возглавляет председатель, а в его отсутствие – заместитель председателя. </w:t>
      </w:r>
    </w:p>
    <w:p>
      <w:pPr>
        <w:pStyle w:val="Normal"/>
        <w:spacing w:lineRule="auto" w:line="240" w:before="0" w:after="0"/>
        <w:ind w:left="-42"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сновной формой работы Комиссии являются заседания, проводимые по 1 раз в квартал. Заседание Комиссии считается правомочным, если на нем присутствует не менее двух третей ее членов. 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шения на заседаниях Комиссии принимаются простым большинством голосов присутствующих членов Комиссии и оформляются протоколами, которые подписывает председатель Комиссии. 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ационно-техническое обеспечение работы Комиссии возлагается на отдел образования, молодежной политики, физической культуры и спорта  администрации Моргаушского района Чувашской Республики.</w:t>
      </w:r>
    </w:p>
    <w:p>
      <w:pPr>
        <w:pStyle w:val="Normal"/>
        <w:spacing w:lineRule="auto" w:line="240" w:before="0" w:after="0"/>
        <w:ind w:left="-42" w:firstLine="75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" w:firstLine="75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3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  постановлением администрации                                                                                                             Моргаушского района  Чувашской Республи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«____ »_____ 20___ г. № _____  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и  отдыха детей, их оздоровления и заня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оргаушском районе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"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механизм организации отдыха детей, их оздоровления и занятости в Моргаушском  районе Чувашской Республики(далее – Порядок, Моргаушский район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полномоченным органом по организации отдыха детей и их оздоровления является отдел образования, молодежной политики, физической культуры и спорта  администрации Моргаушского района (далее – Уполномоченный орган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дел образования, молодежной политики, физической культуры и спорта администрации Моргаушского района Чувашской Республики обеспечивает размещение информации о предоставлении мер социальной поддержки посредством использования Единой государственной информационной системы социального обеспечения(далее – ЕГИССО) в порядке и объеме, установленными Правительством Российской Федерации, и в соответствии с форматами, установленными оператором ЕГИСС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ая информация о мерах социальной поддержки может быть получена посредством использования ЕГИССО в порядке и объеме, установленными Правительством Российской Федерации, и в соответствии с форматами, установленными оператором ЕГИССО.</w:t>
      </w:r>
    </w:p>
    <w:p>
      <w:pPr>
        <w:pStyle w:val="Normal"/>
        <w:spacing w:lineRule="auto" w:line="240" w:before="0" w:after="0"/>
        <w:ind w:left="-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 Организация отдыха детей и их оздоровления в  Моргаушском районе Чувашской Республики, в загородных организациях отдыха детей и их оздоровления осуществляется путем выделения их родителям (законным представителям) путевок на основании заявления, составленного по прилагаемой форме (приложение 2) и поданного в Уполномоченный орган.</w:t>
      </w:r>
    </w:p>
    <w:p>
      <w:pPr>
        <w:pStyle w:val="Normal"/>
        <w:spacing w:lineRule="auto" w:line="240" w:before="0" w:after="0"/>
        <w:ind w:left="-42" w:firstLine="7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полномоченный орган: </w:t>
      </w:r>
    </w:p>
    <w:p>
      <w:pPr>
        <w:pStyle w:val="Normal"/>
        <w:tabs>
          <w:tab w:val="clear" w:pos="708"/>
          <w:tab w:val="left" w:pos="83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годно до 1 февраля текущего года на основании информаций общеобразовательных организаций, представленной в виде паспорта организации отдыха детей по типовой форме согласно приложению к настоящему Порядку, обеспечивает формирование и ведение реестра.(Приложение 1)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сведений, в период с 1 марта и до конца текущего года, детские оздоровительные лагеря с дневным пребыванием детей направляют информацию об изменении указанных сведений ежемесячно до 1 числа, следующего за месяцем, в котором произошло изменение;</w:t>
      </w:r>
    </w:p>
    <w:p>
      <w:pPr>
        <w:pStyle w:val="Normal"/>
        <w:spacing w:lineRule="auto" w:line="240" w:before="0" w:after="0"/>
        <w:ind w:left="-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ирует родителей (законных представителей) об условиях проведения заявочной кампании через средства массовой информации, на родительских собраниях, размещают информацию на сайтах Моргаушского района и образовательных организаций;</w:t>
      </w:r>
    </w:p>
    <w:p>
      <w:pPr>
        <w:pStyle w:val="Normal"/>
        <w:spacing w:lineRule="auto" w:line="240" w:before="0" w:after="0"/>
        <w:ind w:left="-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ует прием заявок от родителей (законных представителей детей) на приобретение путевок в загородные организации отдыха детей и их оздоровления на базе общеобразовательных организаций Моргаушского района Чувашской Республики;</w:t>
      </w:r>
    </w:p>
    <w:p>
      <w:pPr>
        <w:pStyle w:val="Normal"/>
        <w:spacing w:lineRule="auto" w:line="240" w:before="0" w:after="0"/>
        <w:ind w:left="-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существляет учет, хранение и выдачу путевок родителям (законным представителям)детей;</w:t>
      </w:r>
    </w:p>
    <w:p>
      <w:pPr>
        <w:pStyle w:val="Normal"/>
        <w:spacing w:lineRule="auto" w:line="240" w:before="0" w:after="0"/>
        <w:ind w:left="-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зывает заседания муниципальной межведомственной комиссии и ведет протокол.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ем заявлений от родителей (законных представителей) на период весенних каникул осуществляется с 01 марта по 20 марта 2019 года, на период летних каникул – с 20 апреля  по 29 июля 2019 года, на период осенних каникул - с 01 октября по 30 октября 2019 года, на период зимних каникул - с 20 ноября по 20 декабря 2019 года.</w:t>
      </w:r>
    </w:p>
    <w:p>
      <w:pPr>
        <w:pStyle w:val="Normal"/>
        <w:spacing w:lineRule="auto" w:line="240" w:before="0" w:after="0"/>
        <w:ind w:left="-42" w:firstLine="7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, поступившие на имя Комиссии, незамедлительно регистрируются Уполномоченным органом в журнале регистрации поступивших заявлений по предоставлению путевок в загородные организации отдыха детей и их оздоровления. Заявления рассматриваются на заседании Комиссии по мере их поступления. О принятом решении Уполномоченным органом незамедлительно сообщается заявителю. Путевка выдается родителям (законным представителям) непосредственно перед началом оздоровительной смены при наличии справки (положительного заключения) филиала ФГУЗ «Центр гигиены и эпидемиологии в ЧР – Чувашии в г. Новочебоксарск». </w:t>
      </w:r>
    </w:p>
    <w:p>
      <w:pPr>
        <w:pStyle w:val="Normal"/>
        <w:spacing w:lineRule="auto" w:line="240" w:before="0" w:after="0"/>
        <w:ind w:left="-42" w:firstLine="7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, учет и обработка заявок на приобретение путевок в загородные организации отдыха детей и их оздоровления производится посредством единой автоматизированной системы. Прием заявлений начинается в 09.00 часов 20 апреля 2019 года. Прием заявлений осуществляется в рабочие дни с 8.00 до 17.00 часов, суббота и воскресенье – выходные д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оставление путевки в загородные лагеря отдыха и оздоровления детей осуществляется не чаще одного раза в течение календарного года. В случае стихийного бедствия, острой психологической травмы, перенесенной ребенком, безнадзорности, беспризорности родитель или иной законный представитель вправе подать заявление на повторную выдачу путевки в загородные лагеря отдыха и оздоровлен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, когда ребенок не может прибыть по уважительной причине (медицинские противопоказания, семейные обстоятельства), при наличии выданной ему путевки в загородную организацию отдыха детей и их оздоровления, родитель (законный представитель) должен немедленно вернуть путевку по месту ее выдач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лучае если ребенок не прибыл в загородную организацию отдыха детей и их оздоровления без уважительной причины, при наличии выданной ему путевки, и путевка своевременно, не позднее, чем за 1 рабочий день до начала заезда, не была возвращена родителями (законными представителями) детей по месту ее получения, путевка считается использованно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Уполномоченный орган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ет родителей (законных представителей)детей об условиях проведения заявочной кампании через средства массовой информации, на родительских собраниях, размещает информацию на сайте отдела образования, молодежной политики, физической культуры и спорта администрации Моргаушского района и общеобразовательных организаций, распространяет информационные материалы в общеобразовательных организа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 должностное лицо, ответственное за проведение заявочной кампании и организацию работы в автоматизированной системе  по сбору, учету и обработке заявок на приобретение путевок в загородные лагеря отдыха и оздоровления детей на территории Моргаушского района (далее – муниципальный оператор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ведение реестра заявок в автоматизированной систе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ют необходимые условия организации приема заявок на базе общеобразовательных организаций (определение отдельного помещения, обеспечение компьютерами и оргтехникой и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безопасность в ходе проведения заявочной кампании и др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операторов по введению данных в автоматизированную систему в каждом общеобразовательном учрежд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ют приём заявок от родителей (законных представителей) с 20 апреля  по 29 июля 2019 года на базе общеобразовательных организац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ператор  вводит в автоматизированную систему все сведения заявителя, при наличии копий необходимых докумен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явление о предоставлении путевки (приложение 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ю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ю свидетельства о рождении или паспорта ребенка (с предъявлением оригинал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равка об обучении ребенка в образовательном учреждении (прикладываются к заявлению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ю ввода автоматизированная система выдает уведомление о запис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ля получения путевки родитель (законный представитель)детей с уведомлением, полученным при регистрации заявления в автоматизированной системе, обращается в муниципальную межведомственную комисс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1. Путевки в загородные лагеря отдыха и оздоровления детей со сроком пребывания 21 день в размере 14962 рублей, республиканские специализированные(профильные) смены со сроком от 7 до 21 дня из расчета 784 рублей на одного ребенка в сутки, выделяются на услов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частичной оплаты родителями(законными представителями) безналичным путем через сберегательные кассы на счета загородных лагерей отдыха и оздоровления дет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процентов от средней стоимости путевки</w:t>
      </w:r>
      <w:r>
        <w:rPr>
          <w:rFonts w:cs="Times New Roman" w:ascii="Times New Roman" w:hAnsi="Times New Roman"/>
          <w:sz w:val="24"/>
          <w:szCs w:val="24"/>
        </w:rPr>
        <w:t xml:space="preserve">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, находящихся в трудной жизненной ситуации (родитель или иной законный представитель представляет в организацию социального обслуживания Моргаушского района, подведомственную Министерству труда  и социальной защиты Чувашской Республики, документы, подтверждающие факт трудной жизненной ситуации (для детей, оставшихся без попечения родителей, – документ, подтверждающий соответствующий статус, выданный органами опеки и попечительства Моргаушского райо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для детей с ограниченными возможностями здоровья, то есть имеющих недостатки в физическом и (или) психическом развитии, – копия заключения психолого-медико-педагогической комиссии, подтверждающего недостатки в физическом и (или) психическом развитии; для детей – жертв вооруженных и межнациональных конфликтов, экологических и техногенных катастроф, стихийных бедствий – копия документа, выданного территориальным органом внутренних дел, подтверждающего факт того, что ребенок стал жертвой вооруженного и межнационального конфликта, или копия документа, выданного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подтверждающего факт того, что ребенок пострадал от экологической, техногенной катастрофы или стихийного бедствия; для детей из семей беженцев и вынужденных переселенцев – копии документа, подтверждающего статус вынужденного переселенца, или документа, подтверждающего статус беженца, выданного территориальными органами Федеральной миграционной службы; для детей, оказавшихся в экстремальных условиях – акт обследования жилищно-бы</w:t>
        <w:softHyphen/>
        <w:t>товых условий; для детей – жертв насилия – копия документа, выданного уполномоченным органом в соответствии с законодательством Российской Федерации, подтверждающего совершение в отношении ребенка насилия; для детей, проживающих в малоимущих семьях, – копия справки отдела социальной защиты населения Моргаушского района Чувашской Республики Министерства труда и социальной защиты Чувашской Республики о признании семьи малоимущей; для детей с отклонениями в поведении – копия заключения психолого-медико-педагогической комиссии; для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 – акт обследования жилищно-бытовых условий с подробным описанием трудной жизненной ситуации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торая объективно нарушила жизнедеятельность ребенка, документ, выданны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ей социального обслуживания, подведомственной Министерству труда и социальной защиты Чувашской Республи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содержащий </w:t>
      </w:r>
      <w:r>
        <w:rPr>
          <w:rFonts w:cs="Times New Roman" w:ascii="Times New Roman" w:hAnsi="Times New Roman"/>
          <w:sz w:val="24"/>
          <w:szCs w:val="24"/>
        </w:rPr>
        <w:t>информацию о нарушении жизнедеятельности ребен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0 процентов от средней стоимости путевки</w:t>
      </w:r>
      <w:r>
        <w:rPr>
          <w:rFonts w:cs="Times New Roman" w:ascii="Times New Roman" w:hAnsi="Times New Roman"/>
          <w:sz w:val="24"/>
          <w:szCs w:val="24"/>
        </w:rPr>
        <w:t xml:space="preserve">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величин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житочного миниму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становленной в Чувашской Республике, или родитель(законный представитель) представляет в Уполномоченный орган справку </w:t>
      </w:r>
      <w:r>
        <w:rPr>
          <w:rFonts w:cs="Times New Roman" w:ascii="Times New Roman" w:hAnsi="Times New Roman"/>
          <w:color w:val="000000"/>
          <w:sz w:val="24"/>
          <w:szCs w:val="24"/>
        </w:rPr>
        <w:t>БУ Чувашской Республики «Моргаушский центр социального обслуживания населения» Министерства труда и социальной защиты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о назначении ежемесячного пособия на ребенка, справку о составе семь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 процентов от средней стоимости путевки</w:t>
      </w:r>
      <w:r>
        <w:rPr>
          <w:rFonts w:cs="Times New Roman" w:ascii="Times New Roman" w:hAnsi="Times New Roman"/>
          <w:sz w:val="24"/>
          <w:szCs w:val="24"/>
        </w:rPr>
        <w:t xml:space="preserve">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величин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житочного минимума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й в Чувашской Республ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0 процентов от средней стоимости путевки</w:t>
      </w:r>
      <w:r>
        <w:rPr>
          <w:rFonts w:cs="Times New Roman" w:ascii="Times New Roman" w:hAnsi="Times New Roman"/>
          <w:sz w:val="24"/>
          <w:szCs w:val="24"/>
        </w:rPr>
        <w:t xml:space="preserve">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величины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житочного минимума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й в Чувашской Республ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путевки в загородные лагеря отдыха и оздоровления детей, оплата которой производится родителями или иными законными представителями детей в размере 20, 30 и 50 процентов, родители или иные законные представители представляют в Уполномоченный орган справки о доходах родителей или иных законных представителей ребенка за три месяца, предшествующие месяцу обращения, справку о составе семьи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б) частичного возмещения Уполномоченным орга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едней стоимости путевок в загородные лагеря  отдыха и оздоровления детей Чувашской Республики за счет средств бюджета Моргаушского района Чувашской Республики в размере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5 процентов от средней стоимости путевки, утверждаемой постановлением КМ ЧР от 02.03.2012г. №7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>с изменениями от 13.03.2019г.№7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  <w:szCs w:val="24"/>
        </w:rPr>
        <w:t>, для детей школьного возраста, находящихся в трудной жизненной ситуации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0 процентов от средней стоимости путевки, утверждаемой постановлением КМ ЧР от 02.03.2012г. №7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>с изменениями от 13.03.2019г.№7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  <w:szCs w:val="24"/>
        </w:rPr>
        <w:t>,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0 процентов от средней стоимости путевки, утверждаемой постановлением КМ ЧР от 02.03.2012г. №7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>с изменениями от 13.03.2019г.№7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  <w:szCs w:val="24"/>
        </w:rPr>
        <w:t>, для детей школьного возраста из семей, среднедушевой доход которых  составляет от 150 процентов до 200 процентов величины прожиточного минимума, установленной в Чувашской Республ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процентов от средней стоимости путевки, утверждаемой постановлением КМ ЧР от 02.03.2012г. №70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 изменениями от 13.03.2019г.№74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для детей школьного возраста из сем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едушевой доход которых превышает 200 процентов величины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житочного минимума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й в Чувашской Республ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бесплатной путевки многодетные семьи с пятью и более несовершеннолетними детьми в организацию социального обслуживания Моргаушского района, подведомственную Министерству труда  и социальной защиты Чувашской Республики, заявление(с указанием сведений о лицах, проживающих совместно с заявителем, о родственных связях заявителя с указанными лицами), копии документов, удостоверяющих личность заявителя и всех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етям-сиротам и детям, оставшихся без попечения родителей, путевок в организации отдыха детей и их оздоровления осуществляется в первоочередном порядке.</w:t>
      </w:r>
    </w:p>
    <w:p>
      <w:pPr>
        <w:pStyle w:val="Normal"/>
        <w:spacing w:lineRule="auto" w:line="240" w:before="0" w:after="0"/>
        <w:ind w:left="-42"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едоставление путевок в загородные лагеря отдыха и оздоровления детей осуществляется в соответствии с электронной очередностью в зависимости от даты и времени подачи заявления и наличия путевок на основании документов, указанных в пункте 9 настоящего порядка.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нованием для отказа в предоставлении путевок в загородные оздоровительные лагеря является: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путевки в текущем году в загородные лагеря отдыха и оздоровления детей;</w:t>
      </w:r>
    </w:p>
    <w:p>
      <w:pPr>
        <w:pStyle w:val="Normal"/>
        <w:spacing w:lineRule="auto" w:line="240" w:before="0" w:after="0"/>
        <w:ind w:left="-42"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ление заявителем документов, указанных в пункте 8 настоящего порядка.</w:t>
      </w:r>
    </w:p>
    <w:p>
      <w:pPr>
        <w:pStyle w:val="Normal"/>
        <w:spacing w:lineRule="auto" w:line="240" w:before="0" w:after="0"/>
        <w:ind w:left="-42"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ключается трехсторонний договор между Уполномоченным органом,  родителем(законным представителем) и загородным лагерем отдыха и оздоровления детей с указанием порядка возмещения части расходов организации отдыха и оздоровления детей обучающихся общеобразовательных организаций Моргаушского района Чувашской Республики.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путевки родитель (законный представитель)детей с уведомлением, полученным при регистрации  заявления в автоматизированной системе, обращается в Уполномоченный орган в определенный день(информация о дате доводится до всех родителей (законных представителей)детей, когда представители загородных лагерей отдыха и оздоровления детей и Уполномоченный орган организует выдачу путевок в соответствии с  трехсторонним договором, заключенным между Уполномоченным органом, родителем (законным представителем) и загородным лагерем отдыха и оздоровления детей. Также родители (законные представители)детей имеют право получить путевки самостоятельно, непосредственно в загородном лагере отдыха и оздоровления детей.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полномоченный орган оставляет за собой право устанавливать квоту путевки в загородные лагеря отдыха и оздоровления детей для родителей (законных представителей)детей в соответствии с возможностями загородных лагерей отдыха и оздоровления детей и финансовых средств, предусмотренных на организацию отдыха детей и их оздоровления в каникулярный период.</w:t>
      </w:r>
    </w:p>
    <w:p>
      <w:pPr>
        <w:pStyle w:val="Normal"/>
        <w:spacing w:lineRule="auto" w:line="240" w:before="0" w:after="0"/>
        <w:ind w:left="-42"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На базе образовательных организаций,  на основании заявки, представленной в комиссию по организации отдыха детей, их оздоровления и занятости  организуются пришкольные оздоровительные лагеря с дневным пребыва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одолжительность смены в детских оздоровительных лагерях с дневным пребыванием детей составляет в период летних каникул не менее 21 дня, в профильных лагерях – не менее 10 дней;  на период осенних, зимних каникул не менее 7 дней. С</w:t>
      </w:r>
      <w:r>
        <w:rPr>
          <w:rFonts w:cs="Times New Roman" w:ascii="Times New Roman" w:hAnsi="Times New Roman"/>
          <w:color w:val="000000"/>
          <w:sz w:val="24"/>
          <w:szCs w:val="24"/>
        </w:rPr>
        <w:t>тоимость набора продуктов питания в д</w:t>
      </w:r>
      <w:r>
        <w:rPr>
          <w:rFonts w:cs="Times New Roman" w:ascii="Times New Roman" w:hAnsi="Times New Roman"/>
          <w:sz w:val="24"/>
          <w:szCs w:val="24"/>
        </w:rPr>
        <w:t xml:space="preserve">етских оздоровительных лагерях с дневным пребыванием и профильных лагерях, финансируемых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местного бюджета, </w:t>
      </w:r>
      <w:r>
        <w:rPr>
          <w:rFonts w:cs="Times New Roman" w:ascii="Times New Roman" w:hAnsi="Times New Roman"/>
          <w:sz w:val="24"/>
          <w:szCs w:val="24"/>
        </w:rPr>
        <w:t xml:space="preserve">составляет  92 рубля на одного ребенка в день. </w:t>
      </w:r>
    </w:p>
    <w:p>
      <w:pPr>
        <w:pStyle w:val="Normal"/>
        <w:spacing w:lineRule="auto" w:line="240" w:before="0" w:after="0"/>
        <w:ind w:left="-42"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Комплектование детских оздоровительных лагерей с дневным пребыванием детей осуществляется образовательным учреждением. Услуга предоставляется на основании заявления от родителей (законных представителей), составленного по прилагаемой форме (Приложение 3) и поданного в адрес руководителя общеобразовательной организации, на базе которой организован детский оздоровительный лагерь дневного пребывания детей. </w:t>
      </w:r>
    </w:p>
    <w:p>
      <w:pPr>
        <w:pStyle w:val="Normal"/>
        <w:spacing w:lineRule="auto" w:line="240" w:before="0" w:after="0"/>
        <w:ind w:left="-42"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Прием заявлений от родителей (законных представителей детей) в детские оздоровительные лагеря с дневным пребыванием осуществляется с 20 апреля по 29 июля 2019г. </w:t>
      </w:r>
    </w:p>
    <w:p>
      <w:pPr>
        <w:pStyle w:val="Normal"/>
        <w:spacing w:lineRule="auto" w:line="240" w:before="0" w:after="0"/>
        <w:ind w:left="-28" w:firstLine="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рганизация деятельности детского оздоровительного лагеря дневного пребывания детей осуществляется на основании образовательных программ, получивших заключения экспертных советов, созданных при муниципальной межведомственной комиссии по организации отдыха детей, их оздоровления и занятости  в Моргаушском районе Чувашской Республики.</w:t>
      </w:r>
    </w:p>
    <w:p>
      <w:pPr>
        <w:pStyle w:val="Normal"/>
        <w:spacing w:lineRule="auto" w:line="240" w:before="0" w:after="0"/>
        <w:ind w:left="-42"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Детские оздоровительные лагеря с дневным пребыванием открываются при наличии санитарно-эпидемиологических заключений о соответствии организации отдыха и оздоровления детей санитарным правилам. 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В целях организации активного отдыха и оздоровления детей в естественных природных условиях, укрепления здоровья, вовлечения их в регулярные занятия физической культурой, спортом и туризмом также могут создаваться палаточные туристические лагеря. Открытие палаточного туристического лагеря и их комплектование осуществляется на основании решения муниципальной межведомственной комиссии по организации отдыха детей, их оздоровления и занятости в Моргаушском районе Чувашской Республики Продолжительность смены указанных лагерей составляет не менее 3 дней. </w:t>
      </w:r>
    </w:p>
    <w:p>
      <w:pPr>
        <w:pStyle w:val="Normal"/>
        <w:spacing w:lineRule="auto" w:line="240" w:before="0" w:after="0"/>
        <w:ind w:left="-42"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имость набора продуктов питания в палаточных лагерях с круглосуточным пребыванием</w:t>
      </w:r>
      <w:r>
        <w:rPr>
          <w:rFonts w:cs="Times New Roman" w:ascii="Times New Roman" w:hAnsi="Times New Roman"/>
          <w:sz w:val="24"/>
          <w:szCs w:val="24"/>
        </w:rPr>
        <w:t xml:space="preserve">, финансируемых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местного бюджета, </w:t>
      </w:r>
      <w:r>
        <w:rPr>
          <w:rFonts w:cs="Times New Roman" w:ascii="Times New Roman" w:hAnsi="Times New Roman"/>
          <w:sz w:val="24"/>
          <w:szCs w:val="24"/>
        </w:rPr>
        <w:t>составляет  287 рублей на одного ребенка.</w:t>
      </w:r>
    </w:p>
    <w:p>
      <w:pPr>
        <w:pStyle w:val="Normal"/>
        <w:spacing w:lineRule="auto" w:line="240" w:before="0" w:after="0"/>
        <w:ind w:left="-42"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Организация временного трудоустройства несовершеннолетних граждан в возрасте от 14 до 18 лет в трудовых бригадах осуществляется на базе образовательных и других организаций. </w:t>
      </w:r>
    </w:p>
    <w:p>
      <w:pPr>
        <w:pStyle w:val="Normal"/>
        <w:spacing w:lineRule="auto" w:line="240" w:before="0" w:after="0"/>
        <w:ind w:left="-42"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При организации отдыха детей, их оздоровления и занятости особое внимание уделяется детям, находящимся в трудной жизненной ситуации, детям-сиротам и детям, оставшимся без попечения родителей, проживающим в семьях опекунов, попечителей, детям из неблагополучных, многодетных и неполных семей, а также победителям и призерам интеллектуальных, творческих, спортивных олимпиад, конкурсов, соревнований, активистам детских общественных организаций, иным детям, нуждающимся в социальной поддержк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рядку  организации  отдыха дет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х оздоровления и занят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оргаушском районе Чувашской Республики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ТИПОВАЯ ФОРМА ПАСПОРТА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организации отдыха детей и их оздоровления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86"/>
        <w:gridCol w:w="418"/>
        <w:gridCol w:w="280"/>
        <w:gridCol w:w="311"/>
        <w:gridCol w:w="319"/>
        <w:gridCol w:w="236"/>
        <w:gridCol w:w="165"/>
        <w:gridCol w:w="360"/>
        <w:gridCol w:w="360"/>
        <w:gridCol w:w="68"/>
        <w:gridCol w:w="140"/>
        <w:gridCol w:w="53"/>
        <w:gridCol w:w="39"/>
        <w:gridCol w:w="420"/>
        <w:gridCol w:w="180"/>
        <w:gridCol w:w="76"/>
        <w:gridCol w:w="44"/>
        <w:gridCol w:w="60"/>
        <w:gridCol w:w="60"/>
        <w:gridCol w:w="230"/>
        <w:gridCol w:w="250"/>
        <w:gridCol w:w="266"/>
        <w:gridCol w:w="274"/>
        <w:gridCol w:w="60"/>
        <w:gridCol w:w="120"/>
        <w:gridCol w:w="180"/>
        <w:gridCol w:w="12"/>
        <w:gridCol w:w="768"/>
      </w:tblGrid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20"/>
                <w:szCs w:val="20"/>
              </w:rPr>
              <w:t>Общие сведения об организации отдыха детей и их оздоров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организации отдыха детей и их оздоровления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 местонахождения, телефон, факс, адреса электронной почты и сайта организации в информационно-телекоммуникаци</w:t>
              <w:softHyphen/>
              <w:t>онной сети «Интернет»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ность от ближайшего населенного пункта, расстояние до него от организации, км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 организации (для юридических лиц - полное наименование, для индивидуальных предпринимателей (физических лиц) - фамилия, имя, отчество (последнее - при наличии):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следнее - при наличии) руководителя (без сокращений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рганизации (для юридических лиц - полное наименование, для индивидуальных предпринимателей (физических лиц) - фамилия, имя, отчество (последнее - при наличии):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следнее - при наличии) руководителя (без сокращений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следнее - при наличии) руководителя (без сокращений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данной должности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".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организации, в том числе: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родный лагерь отдыха и оздоровления детей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аторно-курортная организация/санаторно-оз</w:t>
              <w:softHyphen/>
              <w:t>до</w:t>
              <w:softHyphen/>
              <w:t>ровительный детский лагерь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геря, созданные при организациях социального обслуживания населения, находящихся в ведении Министерства здравоохранения и социального развития Чувашской Республики (с круглосуточным или дневным пребыванием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 (профильный) лагерь (указать профиль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оздоровительно-образовательный центр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ая организация отдыха детей и их оздоровления (уточнить какая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на основании которого действует организация (устав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организации в эксплуатацию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функционирования организации (круглогодично, сезонно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мощность организации (какое количество детей может принять одновременно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екта организации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леднего ремонта, в том числе: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тельность смен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узка по сменам (количество детей):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 смена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 смена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я смена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я смена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узка в межканикулярный период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детей, принимаемых организацией на отдых и оздоровление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 и сооружения нежилого назначения:</w:t>
            </w:r>
          </w:p>
        </w:tc>
      </w:tr>
      <w:tr>
        <w:trPr>
          <w:trHeight w:val="1847" w:hRule="atLeast"/>
          <w:cantSplit w:val="true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этажность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</w:t>
              <w:softHyphen/>
              <w:t>к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, процентов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втотранспорта на балансе (количество единиц, марка), в том числе: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ы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автобусы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транспорт коммунального назначения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: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земельного участка, га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зеленения, га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саждений на территории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ерритории организации требованиям контрольно-надзорных органов (при наличии запрещающих предписаний указать причины)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ана территории организации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дного объекта, в том числе его удаленность от территории организации: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ейн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д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а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ро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хранилище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е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рудованного пляжа, в том числе: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граждения в зоне купания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ушевой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уалета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абин для переодевания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весов от солнца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ункта медицинской помощи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ста службы спасения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(указать, какое)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пускного режима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нопки тревожной сигнализации (КТС)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истемы оповещения и управления эвакуацией людей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первичными средствами пожаротушения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20"/>
                <w:szCs w:val="20"/>
              </w:rPr>
              <w:t>Сведения о штатной численности организации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ая численность организации</w:t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чел.</w:t>
            </w:r>
          </w:p>
        </w:tc>
        <w:tc>
          <w:tcPr>
            <w:tcW w:w="3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уровень</w:t>
            </w:r>
          </w:p>
        </w:tc>
      </w:tr>
      <w:tr>
        <w:trPr>
          <w:trHeight w:val="7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у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</w:t>
              <w:softHyphen/>
              <w:t>но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работник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пищеблок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хозяй</w:t>
              <w:softHyphen/>
              <w:t>ст</w:t>
              <w:softHyphen/>
              <w:t>венный персонал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(указать, какие)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20"/>
                <w:szCs w:val="20"/>
              </w:rPr>
              <w:t>Сведения об условиях размещения детей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омещений</w:t>
            </w:r>
          </w:p>
        </w:tc>
        <w:tc>
          <w:tcPr>
            <w:tcW w:w="5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льные помещения (по числу этажей и помещений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ж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пального помещения (строка разбивается по количеству помещений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пального помещения, кв. м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спального помещения, м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ек, шт.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леднего ремонта, в том числе: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орячего водоснабжения (на этаже), в том числе: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ое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ентрализованное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холодного водоснабжения (на этаже), в том числе: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ое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ентрализованное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ушилок для одежды и обуви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ранов в умывальнике (на этаже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чков в туалете (на этаже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омнаты личной гигиены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амеры хранения личных вещей детей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20"/>
                <w:szCs w:val="20"/>
              </w:rPr>
              <w:t>Обеспеченность физкультурно-оздоровительными сооружениями, площадками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физкультурно-оздоровительных </w:t>
              <w:br/>
              <w:t>сооружений, площад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, процентов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ледн. Капит. ремонт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минтон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й теннис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длину, высоту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овая дорожк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ое поле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ейн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(указать, какие)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20"/>
                <w:szCs w:val="20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зал (количество мест)</w:t>
            </w:r>
          </w:p>
        </w:tc>
        <w:tc>
          <w:tcPr>
            <w:tcW w:w="3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(количество мест в читальном зале)</w:t>
            </w:r>
          </w:p>
        </w:tc>
        <w:tc>
          <w:tcPr>
            <w:tcW w:w="3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комнаты, помещения для работы кружков (указать вид и количество)</w:t>
            </w:r>
          </w:p>
        </w:tc>
        <w:tc>
          <w:tcPr>
            <w:tcW w:w="3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 (крытая эстрада), количество посадочных мест</w:t>
            </w:r>
          </w:p>
        </w:tc>
        <w:tc>
          <w:tcPr>
            <w:tcW w:w="3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яя эстрада (открытая площадка)</w:t>
            </w:r>
          </w:p>
        </w:tc>
        <w:tc>
          <w:tcPr>
            <w:tcW w:w="3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ттракционов</w:t>
            </w:r>
          </w:p>
        </w:tc>
        <w:tc>
          <w:tcPr>
            <w:tcW w:w="3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20"/>
                <w:szCs w:val="20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, процентов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ность в соответствии с нормами (да/нет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пункт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врача-педиатр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ная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медицинской сестры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убного врач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алет с умывальником в шлюзе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лятор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а для капельных инфекций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а для кишечных инфекций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а бокс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ек в палатах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ная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фетная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евая для больных детей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для обработки и хранения уборочного инвентаря, приготовления дезрастворов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й узел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(указать, какие)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20"/>
                <w:szCs w:val="20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банно-прачечного блока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показатель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мощность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леднего ремонта, в том числе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орячего водоснабжения, в том числе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ое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ентрализованное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холодного водоснабжения, в том числе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ое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ентрализованное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ушевых сеток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ологического оборудования прачечной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технологическое оборудование (указать, какое)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остоянии пищеблока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мощность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леднего ремонта, в том числе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етический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еденных залов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адочных мест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питающихся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столовой посудой, процентов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кухонной посудой, процентов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орячего водоснабжения, в том числе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ое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ентрализованное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холодного водоснабжения, в том числе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ое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ентрализованное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мытья посуды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судомоечной машины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омоечные ванны (количество)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изводственных помещений (цехов)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роизводственные помещения (указать, какие)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ологического оборудования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технологическое оборудование (указать, какое)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холодильного оборудования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лаждаемые (низкотемпературные) камеры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ые холодильники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 (отметить в ячейке)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ое от местного водопровода</w:t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ое от артскважины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зное (бутилированная вода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емкости для запаса воды, куб. м</w:t>
            </w:r>
          </w:p>
        </w:tc>
        <w:tc>
          <w:tcPr>
            <w:tcW w:w="50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: наличие, тип</w:t>
            </w:r>
          </w:p>
        </w:tc>
        <w:tc>
          <w:tcPr>
            <w:tcW w:w="50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.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я</w:t>
            </w:r>
          </w:p>
        </w:tc>
        <w:tc>
          <w:tcPr>
            <w:tcW w:w="2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ая</w:t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гребного тип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и для мусора, их оборудование</w:t>
            </w:r>
          </w:p>
        </w:tc>
        <w:tc>
          <w:tcPr>
            <w:tcW w:w="50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50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27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Cs/>
                <w:sz w:val="20"/>
                <w:szCs w:val="20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Style w:val="Style15"/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1</w:t>
            </w:r>
          </w:p>
          <w:p>
            <w:pPr>
              <w:pStyle w:val="Style21"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 и сооружения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объекты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транспорт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 работы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валифицированных специалистов по работе с детьми-инвалидами (по слуху; по зрению; с нарушениями опорно-двига</w:t>
              <w:softHyphen/>
              <w:t>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 работы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ab/>
        <w:t>Под особыми потребностями инвалидов понимаются потребности: детей-инвалидов по зрению; детей-инвалидов по слуху; детей-инвалидов, не способных контролировать свое поведение; детей-инвалидов, требующих помощи при передвижении; детей-инвалидов, требующих постоянного постороннего ухода;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ab/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spacing w:lineRule="auto" w:line="240" w:before="0" w:after="0"/>
        <w:ind w:left="2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ступными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spacing w:lineRule="auto" w:line="240" w:before="0" w:after="0"/>
        <w:ind w:left="2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spacing w:lineRule="auto" w:line="240" w:before="0" w:after="0"/>
        <w:ind w:left="2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0"/>
        <w:gridCol w:w="2649"/>
        <w:gridCol w:w="2522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20"/>
                <w:szCs w:val="20"/>
              </w:rPr>
              <w:t>Стоимость предоставляемых услуг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утев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койко-дн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итания в ден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20"/>
                <w:szCs w:val="20"/>
              </w:rPr>
              <w:t>Финансовые расходы, тыс.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мягким инвентаре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пищебло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(указать, какие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*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20"/>
                <w:szCs w:val="20"/>
              </w:rPr>
              <w:t>Профиль организации (указать, како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*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20"/>
                <w:szCs w:val="20"/>
              </w:rPr>
              <w:t>Медицинские услуги и процедуры (указать, какие)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0"/>
          <w:szCs w:val="20"/>
        </w:rPr>
      </w:pPr>
      <w:bookmarkStart w:id="0" w:name="sub_1111"/>
      <w:bookmarkEnd w:id="0"/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</w:t>
        <w:tab/>
        <w:t>Разделы 11 и 12 заполняются санаторно-оздоровительными детскими лагерями круглогодичного функционирования, лагерями, организация которых осуществляется на базе санаториев-профилакто</w:t>
        <w:softHyphen/>
        <w:t>риев, пансионатов с лечением, организаций санаторного типа.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sub_1111"/>
      <w:bookmarkStart w:id="2" w:name="sub_1111"/>
      <w:bookmarkEnd w:id="2"/>
    </w:p>
    <w:p>
      <w:pPr>
        <w:pStyle w:val="Normal"/>
        <w:spacing w:lineRule="auto" w:line="240" w:before="0" w:after="0"/>
        <w:ind w:left="1200" w:hanging="1200"/>
        <w:jc w:val="both"/>
        <w:rPr/>
      </w:pPr>
      <w:r>
        <w:rPr>
          <w:rStyle w:val="Style15"/>
          <w:rFonts w:cs="Times New Roman" w:ascii="Times New Roman" w:hAnsi="Times New Roman"/>
          <w:b w:val="false"/>
          <w:bCs/>
          <w:sz w:val="20"/>
          <w:szCs w:val="20"/>
        </w:rPr>
        <w:t>Примечание.</w:t>
      </w:r>
      <w:r>
        <w:rPr>
          <w:rFonts w:cs="Times New Roman" w:ascii="Times New Roman" w:hAnsi="Times New Roman"/>
          <w:sz w:val="20"/>
          <w:szCs w:val="20"/>
        </w:rPr>
        <w:t xml:space="preserve"> Ответы на вопросы, требующие ответа «да» или «нет», заполняются соответственно «+» или «–».</w:t>
      </w:r>
    </w:p>
    <w:p>
      <w:pPr>
        <w:pStyle w:val="Normal"/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зменении любого показателя в таблице форма паспорта заполняется заново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Руководитель организации</w:t>
        <w:tab/>
        <w:t xml:space="preserve"> ____________              _______________________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</w:t>
      </w:r>
      <w:r>
        <w:rPr>
          <w:rFonts w:cs="Times New Roman" w:ascii="Times New Roman" w:hAnsi="Times New Roman"/>
          <w:i/>
        </w:rPr>
        <w:t xml:space="preserve">(подпись) </w:t>
        <w:tab/>
        <w:tab/>
        <w:t xml:space="preserve">         (расшифровка подписи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20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рядку  организации  отдыха дет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х оздоровления и занят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оргаушском районе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путевок в загородный лагерь отдыха и оздоровления детей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(указывается наименование комиссии по организации отдыха детей,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х оздоровления и занятости )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паспортные данные заявителя)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ожительства,  тел. служебный, домашний)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возможность приобретения за частичную стоимость путевки в загородный лагерь  отдыха и оздоровления детей __________________________на______ сме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оего ребенка ________________________________________________________________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ебенка полностью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а(цы) класса _____ школы 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иобретении путевки обязуюсь сообщить в уполномоченный орган своеврем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4 ст.9 Федерального Закона РФ от 27.07.2006 №152-ФЗ «О персональных данных», я согласен (согласна) на обработку персональных данных моего ребенка и размещения информации в Единой государственной информационной системе социального обеспечения (ЕГИССО), размещения информации о поданной заявке в электронной системе сбора, учета и обработки заявок на приобретение путевок в загородные лагер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(а) с Порядком организации отдыха детей, их оздоровления и занятости в Моргаушском районе Чувашской Республики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_____»_____201___г. №_____ согласно которому право на приобретение путевки за частичную стоимость предоставляется одному ребенку один раз в год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«_____» ________________ 201___г.                            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Подпись     (расшифровка подпис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шок к заявлению получил: _____________________________     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(расшифровка подписи)                    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ю своего па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ю своего СНИЛ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ю свидетельства о рождении (паспорта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равку с места учебы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- - - - - - - - - - - - - - - - - - - - - - - - - - - - - - - - - - - - - - - - - - - - - - - - - - - - - - - - - - - - - - - - -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шок к заявлению на предоставление путевки в загородный  лагерь отдыха и оздоровления детей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ребенка: ____________________________________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ена: __________________________________________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егистрации заявления: _______________________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регистрации заявления: _________________________</w:t>
      </w:r>
    </w:p>
    <w:p>
      <w:pPr>
        <w:pStyle w:val="Style20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Style20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рядку  организации  отдыха дет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х оздоровления и занят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оргаушском районе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о зачислении ребенка в дет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доровительный лагерь с дневным  пребыванием дете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го учрежден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руковод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паспортные данны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дителя (законного представителя дет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машний адрес,  тел. служебный, домашний)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ебенка полностью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ий оздоровительный лагерь с дневным пребыванием детей на период 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иобретении путевки обязуюсь сообщить в образовательное учреждение своевремен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4 ст.9 Федерального Закона РФ от 27.07.2006 №152-ФЗ «О персональных данных», я согласен (согласна) на обработку персональных данных моего ребенка и размещения информации в Единой государственной информационной системе социального обеспечения (ЕГИСС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(а) с Порядком организации отдыха детей, их оздоровления и занятости в Моргаушском районе Чувашской Республики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____»_______201___г.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________________ 20____г.                            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шок к заявлению получил: _____________________________     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(расшифровка подписи)            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ю своего па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ю своего СНИЛ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ю свидетельства о рождении (паспорта)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- - - - - - - - - - - - - - - - - - - - - - - - - - - - - - - - - - - - - - - - - - - - - - - - - - - - - - - - - - - - - - - - -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шок к заявлению на предоставление путевки в детский оздоровительный лагерь с дневным пребыванием дет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ребенка: _______________________________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ена: _____________________________________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егистрации заявления: ___________________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регистрации заявления: _____________________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4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  постановлением администрации                                                                                                             Моргаушского района  Чувашской Республи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«____ »_____ 201__ г. № _____  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 журнала регистрации поступивших заявлений от  родителей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детей по предоставлению путевок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городные лагеря отдыха детей и их оздоровления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302"/>
        <w:gridCol w:w="1678"/>
        <w:gridCol w:w="1367"/>
        <w:gridCol w:w="1107"/>
        <w:gridCol w:w="1125"/>
        <w:gridCol w:w="193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аяв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исходящего документа и кому сообщено о результатах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Заголовок 21"/>
    <w:basedOn w:val="11"/>
    <w:next w:val="11"/>
    <w:qFormat/>
    <w:pPr>
      <w:keepNext w:val="true"/>
      <w:jc w:val="center"/>
    </w:pPr>
    <w:rPr>
      <w:rFonts w:ascii="Arial Cyr Chuv;Arial" w:hAnsi="Arial Cyr Chuv;Arial" w:cs="Arial Cyr Chuv;Arial"/>
      <w:sz w:val="28"/>
    </w:rPr>
  </w:style>
  <w:style w:type="paragraph" w:styleId="31">
    <w:name w:val="Заголовок 31"/>
    <w:basedOn w:val="11"/>
    <w:next w:val="11"/>
    <w:qFormat/>
    <w:pPr>
      <w:keepNext w:val="true"/>
      <w:jc w:val="center"/>
    </w:pPr>
    <w:rPr>
      <w:rFonts w:ascii="Arial Cyr Chuv;Arial" w:hAnsi="Arial Cyr Chuv;Arial" w:cs="Arial Cyr Chuv;Arial"/>
      <w:sz w:val="4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ind w:firstLine="1517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063.1000" TargetMode="External"/><Relationship Id="rId4" Type="http://schemas.openxmlformats.org/officeDocument/2006/relationships/hyperlink" Target="garantf1://17420025.0" TargetMode="External"/><Relationship Id="rId5" Type="http://schemas.openxmlformats.org/officeDocument/2006/relationships/hyperlink" Target="garantf1://17420025.0" TargetMode="External"/><Relationship Id="rId6" Type="http://schemas.openxmlformats.org/officeDocument/2006/relationships/hyperlink" Target="garantf1://17420025.0" TargetMode="External"/><Relationship Id="rId7" Type="http://schemas.openxmlformats.org/officeDocument/2006/relationships/hyperlink" Target="garantf1://17420025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33:00Z</dcterms:created>
  <dc:creator>Димитриева Алина Фадеевна</dc:creator>
  <dc:description/>
  <cp:keywords/>
  <dc:language>en-US</dc:language>
  <cp:lastModifiedBy>777</cp:lastModifiedBy>
  <cp:lastPrinted>2019-04-19T12:33:00Z</cp:lastPrinted>
  <dcterms:modified xsi:type="dcterms:W3CDTF">2019-04-19T08:45:00Z</dcterms:modified>
  <cp:revision>12</cp:revision>
  <dc:subject/>
  <dc:title/>
</cp:coreProperties>
</file>